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mbria" w:hAnsi="Cambria"/>
          <w:sz w:val="20"/>
        </w:rPr>
        <w:t>CONTRATO Nº 064/2020 QUE ENTRE SI CELEBRAM A PREFEITURA DO MUNICÍPIO DE TAPIRATIBA E A EMPRESA LUIS FELIPE TEIXEIRA BORGES - ME PARA FORNECIMENTO DE TOTEM DE ÁLCOOL EM GEL E TAPETES SANITIZANTES PARA UTILIZAÇÃO NOS DEPARTAMENTOS DE EDUCAÇÃO, SAÚDE E ASSISTÊNCIA SOCIAL</w:t>
      </w:r>
    </w:p>
    <w:p>
      <w:pPr>
        <w:pStyle w:val="Normal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u w:val="single"/>
        </w:rPr>
        <w:t>DATA</w:t>
      </w:r>
      <w:r>
        <w:rPr>
          <w:rFonts w:cs="Arial" w:ascii="Cambria" w:hAnsi="Cambria"/>
        </w:rPr>
        <w:t>: 11 de agosto de 202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u w:val="single"/>
        </w:rPr>
        <w:t>PRAZO</w:t>
      </w:r>
      <w:r>
        <w:rPr>
          <w:rFonts w:cs="Arial" w:ascii="Cambria" w:hAnsi="Cambria"/>
        </w:rPr>
        <w:t>: 30 dia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u w:val="single"/>
        </w:rPr>
        <w:t>VALOR GLOBAL ESTIMATIVO</w:t>
      </w:r>
      <w:r>
        <w:rPr>
          <w:rFonts w:cs="Arial" w:ascii="Cambria" w:hAnsi="Cambria"/>
        </w:rPr>
        <w:t>: R$ 25.080,0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rPr/>
      </w:pPr>
      <w:r>
        <w:rPr>
          <w:rFonts w:cs="Cambria" w:ascii="Cambria" w:hAnsi="Cambria"/>
          <w:bCs/>
          <w:sz w:val="20"/>
          <w:u w:val="single"/>
        </w:rPr>
        <w:t>LICITAÇÃO</w:t>
      </w:r>
      <w:r>
        <w:rPr>
          <w:rFonts w:cs="Cambria" w:ascii="Cambria" w:hAnsi="Cambria"/>
          <w:bCs/>
          <w:sz w:val="20"/>
        </w:rPr>
        <w:t>: Dispensa nº 29/2020</w:t>
      </w:r>
    </w:p>
    <w:p>
      <w:pPr>
        <w:pStyle w:val="Normal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LÁUSULA 1ª - DAS PARTES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Recuodecorpodetexto2"/>
        <w:spacing w:lineRule="auto" w:line="240" w:before="0" w:after="0"/>
        <w:ind w:left="0" w:firstLine="2041"/>
        <w:jc w:val="both"/>
        <w:rPr/>
      </w:pPr>
      <w:r>
        <w:rPr>
          <w:rFonts w:cs="Cambria" w:ascii="Cambria" w:hAnsi="Cambria"/>
        </w:rPr>
        <w:t xml:space="preserve">1.1. A </w:t>
      </w:r>
      <w:r>
        <w:rPr>
          <w:rFonts w:cs="Cambria" w:ascii="Cambria" w:hAnsi="Cambria"/>
          <w:b/>
        </w:rPr>
        <w:t>Prefeitura do Município de Tapiratiba</w:t>
      </w:r>
      <w:r>
        <w:rPr>
          <w:rFonts w:cs="Cambria" w:ascii="Cambria" w:hAnsi="Cambria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como PREFEITURA, e;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</w:rPr>
        <w:t xml:space="preserve">1.2. A empresa </w:t>
      </w:r>
      <w:r>
        <w:rPr>
          <w:rFonts w:cs="Cambria" w:ascii="Cambria" w:hAnsi="Cambria"/>
          <w:b/>
        </w:rPr>
        <w:t>LUIS FELIPE TEIXEIRA BORGES - ME</w:t>
      </w:r>
      <w:r>
        <w:rPr>
          <w:rFonts w:cs="Cambria" w:ascii="Cambria" w:hAnsi="Cambria"/>
        </w:rPr>
        <w:t>, inscrita com CNPJ 21.554.248/0001-74, Inscrição Estadual 287.022.500.113, com sede à Rua Eunice Machado Franchi, Bairro Centro, em Divinolandia/SP, adiante designada simplesmente CONTRATADA, por seu representante legal, Luis Felipe Teixeira Borges, empresário, portador do CPF 415.586.198-44 e do RG 42.905.316-2, residente e domiciliado à Rua Eunice Machado Franchi, 75, Bairro Centro, em Divinolandia/SP, ajustam o seguinte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caps/>
          <w:sz w:val="20"/>
        </w:rPr>
        <w:t>Cláusula</w:t>
      </w:r>
      <w:r>
        <w:rPr>
          <w:rFonts w:cs="Cambria" w:ascii="Cambria" w:hAnsi="Cambria"/>
          <w:sz w:val="20"/>
        </w:rPr>
        <w:t xml:space="preserve"> 2ª - DO OBJET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</w:rPr>
        <w:t xml:space="preserve">2.1. Este contrato tem por objeto a </w:t>
      </w:r>
      <w:r>
        <w:rPr>
          <w:rFonts w:cs="Arial" w:ascii="Cambria" w:hAnsi="Cambria"/>
          <w:b/>
        </w:rPr>
        <w:t>CONTRATAÇÃO DE EMPRESA PARA O FORNECIMENTO DE TOTEM DE ÁLCOOL EM GEL E TAPETES SANITIZANTES PARA UTILIZAÇÃO NOS DEPARTAMENTOS DE EDUCAÇÃO, SAÚDE E ASSISTÊNCIA SOCIAL</w:t>
      </w:r>
      <w:r>
        <w:rPr>
          <w:rFonts w:cs="Arial" w:ascii="Cambria" w:hAnsi="Cambria"/>
        </w:rPr>
        <w:t>, conforme discriminação abaixo no item 3.1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LÁUSULA 3º - DO FORNECIMENTO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3.1. A Contratada deverá fornecer os materiais nos quantitativos solicitados nas Ordens de Fornecimento</w:t>
      </w:r>
    </w:p>
    <w:p>
      <w:pPr>
        <w:pStyle w:val="Normal"/>
        <w:ind w:firstLine="2127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3.2. Os materiais deverão ser entregues diretamente no Almoxarifado da prefeitura, situado na Rua das Coladeiras, nº05, Bairro Vila Nova, em Tapiratiba/SP, entre 07:00h e 16:00h, em no máximo </w:t>
      </w:r>
      <w:r>
        <w:rPr>
          <w:rFonts w:cs="Arial" w:ascii="Cambria" w:hAnsi="Cambria"/>
          <w:b/>
        </w:rPr>
        <w:t>07 (sete) dias</w:t>
      </w:r>
    </w:p>
    <w:p>
      <w:pPr>
        <w:pStyle w:val="Recuodecorpodetexto3"/>
        <w:ind w:left="0" w:firstLine="2160"/>
        <w:jc w:val="both"/>
        <w:rPr/>
      </w:pPr>
      <w:r>
        <w:rPr>
          <w:rFonts w:eastAsia="Cambria" w:cs="Cambria" w:ascii="Cambria" w:hAnsi="Cambria"/>
          <w:sz w:val="20"/>
          <w:szCs w:val="20"/>
          <w:lang w:val="pt-BR"/>
        </w:rPr>
        <w:t xml:space="preserve">  </w:t>
      </w:r>
      <w:r>
        <w:rPr>
          <w:rFonts w:cs="Arial" w:ascii="Cambria" w:hAnsi="Cambria"/>
          <w:sz w:val="20"/>
          <w:szCs w:val="20"/>
          <w:lang w:val="pt-BR"/>
        </w:rPr>
        <w:t>3</w:t>
      </w:r>
      <w:r>
        <w:rPr>
          <w:rFonts w:cs="Arial" w:ascii="Cambria" w:hAnsi="Cambria"/>
          <w:sz w:val="20"/>
          <w:szCs w:val="20"/>
        </w:rPr>
        <w:t xml:space="preserve">.3. O fornecimento será interrompido se ocorrer o término da quantia estimada pela PREFEITURA, se não houver necessidade de sua totalidade, ou </w:t>
      </w:r>
      <w:r>
        <w:rPr>
          <w:rFonts w:cs="Arial" w:ascii="Cambria" w:hAnsi="Cambria"/>
          <w:sz w:val="20"/>
          <w:szCs w:val="20"/>
          <w:lang w:val="pt-BR"/>
        </w:rPr>
        <w:t xml:space="preserve">em </w:t>
      </w:r>
      <w:r>
        <w:rPr>
          <w:rFonts w:cs="Arial" w:ascii="Cambria" w:hAnsi="Cambria"/>
          <w:sz w:val="20"/>
          <w:szCs w:val="20"/>
        </w:rPr>
        <w:t>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LÁUSULA 4ª - DO PREÇ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TextBody"/>
        <w:ind w:firstLine="2124"/>
        <w:rPr/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4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243"/>
        <w:gridCol w:w="729"/>
        <w:gridCol w:w="850"/>
        <w:gridCol w:w="538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ÇO UNITÁRIO R$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ÇO TOTAL R$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8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em de Àlcool em Gel, de estrutura metálica, 150x25 CM, revestido com placa plástica. Capacidade de 1 L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28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pete Sanitizante em PVC vinil, borda vedante, antiqueda, 380MMx580MMx10MM, antiderrapante, antichama.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4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5ª - DAS CONDIÇÕES DE PAGAMENTO</w:t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ab/>
        <w:tab/>
        <w:tab/>
        <w:t xml:space="preserve">5.1. Os pagamentos serão efetuados pela tesouraria da PREFEITURA, em até </w:t>
      </w:r>
      <w:r>
        <w:rPr>
          <w:rFonts w:cs="Cambria" w:ascii="Cambria" w:hAnsi="Cambria"/>
          <w:b/>
          <w:sz w:val="20"/>
        </w:rPr>
        <w:t xml:space="preserve">30 (trinta) dias corridos, </w:t>
      </w:r>
      <w:r>
        <w:rPr>
          <w:rFonts w:cs="Cambria" w:ascii="Cambria" w:hAnsi="Cambria"/>
          <w:sz w:val="20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5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6ª - DAS RESPONSABILIDADES DA CONTRATADA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 xml:space="preserve"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6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6.3. A PREFEITURA poderá,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7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Advertência;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Multa;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2. A multa prevista acima será a seguinte: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Até 10% (dez por cento) do valor total contratado, no caso de sua não realização e/ou descumprimento parcial de alguma das cláusulas contratuais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3. Os prazos para defesa prévia serão de 05 (cinco) dias úteis nas hipóteses de advertência, multa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4. As penalidades aqui previstas são autônomas e suas aplicações cumulativas serão regidas pelo art. 87, § 2°, da Lei No: 8.666/93.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5. O pagamento da multa não eximirá a CONTRATADA de corrigir as irregularidades que deram causa à penalidade;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6. A CONTRATANTE deverá notificar a CONTRATADA, por escrito, de qualquer anormalidade constatada durante a prestação dos serviços, para adoção das providências cabíveis.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8ª - DA RESCISÃO CONTRATUAL</w:t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zxx"/>
        </w:rPr>
        <w:t>.1. O termo do futuro contrato poderá ser rescindido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val="zxx"/>
        </w:rPr>
        <w:t>Por ato unilateral e escrito da Administração, nas situações previstas nos incisos I a XII 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zxx"/>
        </w:rPr>
        <w:t>XVII do art. 78 da Lei no 8.666, de 1993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zxx"/>
        </w:rPr>
        <w:t xml:space="preserve"> Amigavelmente, nos termos do art. 79, inciso II, da Lei no 8.666, de 1993.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zxx"/>
        </w:rPr>
        <w:t>.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zxx"/>
        </w:rPr>
        <w:t>Os casos de rescisão contratual serão formalmente motivados, assegurando-se à Contrat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zxx"/>
        </w:rPr>
        <w:t>o direito à prévia e ampla defesa.</w:t>
      </w:r>
    </w:p>
    <w:p>
      <w:pPr>
        <w:pStyle w:val="Normal"/>
        <w:ind w:firstLine="2127"/>
        <w:jc w:val="both"/>
        <w:rPr>
          <w:rFonts w:ascii="Cambria" w:hAnsi="Cambria" w:cs="Cambria"/>
          <w:lang w:val="zxx"/>
        </w:rPr>
      </w:pP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zxx"/>
        </w:rPr>
        <w:t>.3. A Contratada reconhece os direitos da Contratante em caso de rescisão administrativ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zxx"/>
        </w:rPr>
        <w:t>prevista no art. 77 da Lei no 8.666, de 1993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  <w:lang w:val="zxx"/>
        </w:rPr>
      </w:pPr>
      <w:r>
        <w:rPr>
          <w:rFonts w:cs="Arial" w:ascii="Cambria" w:hAnsi="Cambria"/>
          <w:lang w:val="zxx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caps/>
          <w:sz w:val="20"/>
        </w:rPr>
        <w:t>C</w:t>
      </w:r>
      <w:r>
        <w:rPr>
          <w:rFonts w:cs="Cambria" w:ascii="Cambria" w:hAnsi="Cambria"/>
          <w:sz w:val="20"/>
        </w:rPr>
        <w:t>LÁUSULA 9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</w:rPr>
        <w:tab/>
        <w:tab/>
        <w:tab/>
        <w:t>9.1. As despesas decorrentes da execução deste contrato correrão por conta das seguintes dotações orçamentárias, constantes do orçamento para exercício de 2020: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icha: 451/447/457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nidade: 02.04.01/02.06.01/02.05.01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uncional Programática: 10.301.0043.2.139/08.244.0028.2.054/12.361.0021.2.042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esa: 3.3.90.30.00/3.3.90.30.00/3.3.90.3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caps/>
          <w:sz w:val="20"/>
        </w:rPr>
        <w:t>C</w:t>
      </w:r>
      <w:r>
        <w:rPr>
          <w:rFonts w:cs="Cambria" w:ascii="Cambria" w:hAnsi="Cambria"/>
          <w:sz w:val="20"/>
        </w:rPr>
        <w:t>láusula 10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>10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>11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4. Lei Federal Nº 10.520/2002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9. Lei Federal Nº: 9.854/99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10. Lei Complementar 123/2006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1.1.11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ab/>
        <w:tab/>
        <w:tab/>
        <w:t>12.1. Não será permitido o início do fornecimento dos materiais sem que o Departamento de Compras emita, previamente, a respectiva “Ordem de Fornecimento”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2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2.4. Fica expressamente proibida a subcontratação total do fornecimento dos medicament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2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12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ab/>
        <w:tab/>
        <w:t>12.7. As dúvidas surgidas na aplicação deste contrato, bem como os casos omissos, serão solucionadas pelo Departamento de Licitações e Contratos, depois de ouvidos os órgãos técnicos especializados ou profissionais que se fizerem necessári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2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  <w:tab/>
        <w:t>12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UIZ ANTONIO PERES</w:t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refeito Municipal</w:t>
      </w:r>
    </w:p>
    <w:p>
      <w:pPr>
        <w:pStyle w:val="Normal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LUIS FELIPE TEIXEIRA BORGES - ME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Contratada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u w:val="single"/>
        </w:rPr>
        <w:t>Testemunhas</w:t>
      </w:r>
      <w:r>
        <w:rPr>
          <w:rFonts w:cs="Arial" w:ascii="Cambria" w:hAnsi="Cambria"/>
        </w:rPr>
        <w:t>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G 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G 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ÇÃO DE DOCUMENTOS À DISPOSIÇÃO DO TCE-SP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 ser formalizado junto com o instrumento contratual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 ser Preenchido pela Prefeitura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ANTE:  PREFEITURA DO MUNICÍPIO DE TAPIRATI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NPJ Nº:  45.742.707/0001-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ADA:  LUIS FELIPE TEIXEIRA BORGES - 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NPJ Nº: 21.554.248/0001-7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 064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DA ASSINATURA: 11/08/2020</w:t>
      </w:r>
    </w:p>
    <w:p>
      <w:pPr>
        <w:pStyle w:val="Normal"/>
        <w:rPr/>
      </w:pPr>
      <w:r>
        <w:rPr>
          <w:rFonts w:cs="Cambria" w:ascii="Cambria" w:hAnsi="Cambria"/>
        </w:rPr>
        <w:t>VIGÊNCIA:  30 DI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JETO:</w:t>
      </w:r>
      <w:r>
        <w:rPr>
          <w:rFonts w:cs="Arial" w:ascii="Cambria" w:hAnsi="Cambria"/>
        </w:rPr>
        <w:t xml:space="preserve"> FORNECIMENTO DE TOTEM DE ÁLCOOL EM GEL E TAPETES SANITIZANTES PARA UTILIZAÇÃO NOS DEPARTAMENTOS DE EDUCAÇÃO, SAÚDE E ASSISTÊNCIA SOCIAL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LOR (R$):  25.080,00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eclaro(amos), na qualidade de  responsável (is)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na qualidade de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)  memorial descritivo  dos  trabalhos  e  respectivo  cronograma  físico-financeiro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)  previsão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)  comprovação no  Plano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Tapiratiba, 11 de agosto de 2020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LUIZ ANTONIO PERES - PREFEIT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O DE CIÊNCIA E NOTIFICAÇÃ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 ser formalizado junto com o instrumento contratual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ante:  PREFEITURA DO MUNICÍPIO DE TAPIRATIBA</w:t>
      </w:r>
    </w:p>
    <w:p>
      <w:pPr>
        <w:pStyle w:val="Normal"/>
        <w:rPr/>
      </w:pPr>
      <w:r>
        <w:rPr>
          <w:rFonts w:cs="Cambria" w:ascii="Cambria" w:hAnsi="Cambria"/>
        </w:rPr>
        <w:t xml:space="preserve">Contratada: </w:t>
      </w:r>
      <w:r>
        <w:rPr>
          <w:rFonts w:cs="Cambria" w:ascii="Cambria" w:hAnsi="Cambria"/>
          <w:b/>
        </w:rPr>
        <w:t>LUIS FELIPE TEIXEIRA BORGES ME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o: 064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jeto:  PARA FORNECIMENTO DE TOTEM DE ÁLCOOL EM GEL E TAPETES SANITIZANTES PARA UTILIZAÇÃO NOS DEPARTAMENTOS DE EDUCAÇÃO, SAÚDE E ASSISTÊNCIA SOCIAL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Outrossim, estamos CIENTES, doravante,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 mensagem eletrônica aos interessados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Tapiratiba, 11 de agosto de 2020.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/>
      </w:pPr>
      <w:r>
        <w:rPr>
          <w:rFonts w:cs="Cambria" w:ascii="Cambria" w:hAnsi="Cambria"/>
        </w:rPr>
        <w:t xml:space="preserve">Nome e cargo: LUIZ ANTONIO PERES - PREFEIT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20-04-07T14:23:00Z</cp:lastPrinted>
  <dcterms:modified xsi:type="dcterms:W3CDTF">2020-08-13T14:02:00Z</dcterms:modified>
  <cp:revision>64</cp:revision>
  <dc:subject/>
  <dc:title>MINUTA – ANEXO E</dc:title>
</cp:coreProperties>
</file>